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ТПУСК ПИТЬЕВОЙ ВОДЫ И ПРИЁМ СТОЧНЫХ В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 «Водоканал Петушинского района»</w:t>
      </w:r>
      <w:r>
        <w:rPr>
          <w:sz w:val="20"/>
          <w:szCs w:val="20"/>
        </w:rPr>
        <w:t xml:space="preserve">, в лице директора предприятия Савельева Евгения Константиновича, действующего на основании Устава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с одной стороны, и _________________________________________________________________,</w:t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sz w:val="20"/>
          <w:szCs w:val="20"/>
        </w:rPr>
        <w:t>являющийся собственником земельного участка и жилого дома по адресу</w:t>
      </w:r>
      <w:r>
        <w:rPr>
          <w:b/>
          <w:sz w:val="20"/>
          <w:szCs w:val="20"/>
        </w:rPr>
        <w:t>:</w:t>
      </w:r>
      <w:r>
        <w:rPr>
          <w:bCs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93"/>
        <w:gridCol w:w="2171"/>
        <w:gridCol w:w="2811"/>
      </w:tblGrid>
      <w:tr>
        <w:trPr>
          <w:trHeight w:val="1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/проживающих/ в жилом помещ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потреб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отве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е занятого жилым домом и надворными построй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Абонент»</w:t>
      </w:r>
      <w:r>
        <w:rPr>
          <w:sz w:val="20"/>
          <w:szCs w:val="20"/>
        </w:rPr>
        <w:t xml:space="preserve">, с другой стороны, а вместе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 И ПОРЯДОК ПРЕДОСТАВЛЕ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оказывать следующие коммунальные  услуги: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уск питьевой воды Абоненту. 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оотведение.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Установлены  _____ ИПУ ХВС, ________ ИПУ ГВС.</w:t>
      </w:r>
    </w:p>
    <w:p>
      <w:pPr>
        <w:pStyle w:val="Normal"/>
        <w:jc w:val="both"/>
        <w:rPr/>
      </w:pPr>
      <w:r>
        <w:rPr>
          <w:sz w:val="20"/>
          <w:szCs w:val="20"/>
        </w:rPr>
        <w:t>1.2. Порядок предоставления услуг, утверждение, изменение тарифов, нормативов, порядок взаиморасчётов устанавливается в соответствии с Гражданским кодексом РФ, жилищным кодексом РФ, постановлениями Правительства РФ, постановлениями органов власти субъекта РФ (Владимирская область), постановлениями органов власти муниципального образования и другими нормативными документ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2. СТОИМОСТЬ УСЛУГ И ПОРЯДОК РАСЧЁТОВ</w:t>
      </w:r>
    </w:p>
    <w:p>
      <w:pPr>
        <w:pStyle w:val="Normal"/>
        <w:jc w:val="both"/>
        <w:rPr/>
      </w:pPr>
      <w:r>
        <w:rPr>
          <w:sz w:val="20"/>
          <w:szCs w:val="20"/>
        </w:rPr>
        <w:t>2.1. Оплата услуг по отпуску питьевой воды и приёму сточных вод производится по тарифам, утверждаемым Постановлением министерства государственного регулирования цен и тарифов Владимирской области и другими нормативными актами органов власт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плата услуг производ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о отпуску питьевой в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наличии индивидуального прибора учёта – по его показаниям, передаваемым Абонентом ежемесячно до 25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 отсутствии индивидуального прибора учёта – по нормативам потребления, исходя из количества  зарегистрированных лиц в жилом помещении. </w:t>
      </w:r>
    </w:p>
    <w:p>
      <w:pPr>
        <w:pStyle w:val="Normal"/>
        <w:jc w:val="both"/>
        <w:rPr/>
      </w:pPr>
      <w:r>
        <w:rPr>
          <w:sz w:val="20"/>
          <w:szCs w:val="20"/>
        </w:rPr>
        <w:t>2.2.2. Количество сточных вод, отводимых от Абонента, принимается равным объёму расхода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зменение тарифов и нормативов в период действия настоящего Договора не требует его переоформления, тарифы и нормативы вводятся в действие со дня, установленного в законодательных и нормативных актах.</w:t>
      </w:r>
    </w:p>
    <w:p>
      <w:pPr>
        <w:pStyle w:val="Normal"/>
        <w:jc w:val="both"/>
        <w:rPr/>
      </w:pPr>
      <w:r>
        <w:rPr>
          <w:sz w:val="20"/>
          <w:szCs w:val="20"/>
        </w:rPr>
        <w:t>2.4. Оплата услуг по настоящему Договору производится Абонентом ежемесячно, не позднее 10-го числа месяца, следующего за расчётным, на основании платежн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5.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производится по заявлению Абонента в соответствии с Правилами предоставления коммунальных услуг собственникам  и пользователям помещений в многоквартирных домах и жилых домов, утверждённых Постановлением Правительства Российской Федерации от 6 мая 2011 г. № 354 (далее Правила), с обязательным оформлением акта проверки и выявления виновных ли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 Абонент не освобождается от оплаты потребленных коммунальных услуг в случае ненадлежащего расчёта, а также в случаях  оспаривания данных представленных в платежном документе.  </w:t>
      </w:r>
    </w:p>
    <w:p>
      <w:pPr>
        <w:pStyle w:val="Normal"/>
        <w:jc w:val="both"/>
        <w:rPr/>
      </w:pPr>
      <w:r>
        <w:rPr>
          <w:sz w:val="20"/>
          <w:szCs w:val="20"/>
        </w:rPr>
        <w:t>2.7. В случае неоплаты или не полной оплаты предоставленных по настоящему договору, Абонент несёт ответственность в соответствии с Жилищны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редоставлять услуги по отпуску питьевой воды с качеством, по СанПиН 2.4.1. 1074-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Принимать исчерпывающие меры по устранению причины поданной Абонентом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рекращать подачу воды в случае необходимости принятия мер по предотвращению, ликвидации аварий.</w:t>
      </w:r>
    </w:p>
    <w:p>
      <w:pPr>
        <w:pStyle w:val="Normal"/>
        <w:jc w:val="both"/>
        <w:rPr/>
      </w:pPr>
      <w:r>
        <w:rPr>
          <w:sz w:val="20"/>
          <w:szCs w:val="20"/>
        </w:rPr>
        <w:t>3.2.2. Производить проверку правильности показаний приборов учёта и их эксплуа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2.3. Ограничивать отпуск питьевой воды и приём сточных вод в случае неоплаты или не полной оплаты услуг свыше 6 месяцев после установленного сро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АБОН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бонент имеет право: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1.1. На получение услуг установленного качества, безопасных для его жизни и здоровья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1.2. На  устранение  выявленных  недостатков  в  предоставлении  услуг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1.3. Иные  права  в соответствии с  Прав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бонент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4.2.1. Своевременно, в установленные Договором сроки, оплачивать услуги по отпуску питьевой воды и приёму сточных во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2.2. Ежемесячно с 20-го по 25-е число списывать показания приборов учёта и предоставлять Исполнителю, либо указывать показания приборов учёта в квитанции.</w:t>
      </w:r>
    </w:p>
    <w:p>
      <w:pPr>
        <w:pStyle w:val="Normal"/>
        <w:jc w:val="both"/>
        <w:rPr/>
      </w:pPr>
      <w:r>
        <w:rPr>
          <w:sz w:val="20"/>
          <w:szCs w:val="20"/>
        </w:rPr>
        <w:t>4.2.3. Обеспечить доступ  представителей Исполнителя для осмотра приборов учёта, для проверки правильности их показаний.</w:t>
      </w:r>
    </w:p>
    <w:p>
      <w:pPr>
        <w:pStyle w:val="Normal"/>
        <w:jc w:val="both"/>
        <w:rPr/>
      </w:pPr>
      <w:r>
        <w:rPr>
          <w:sz w:val="20"/>
          <w:szCs w:val="20"/>
        </w:rPr>
        <w:t>4.2.4. Рационально  использовать  услуги по их прямому назначению. Не совершать действий, нарушающих порядок отпуска питьевой воды и (или) приёма сточных  вод.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4.2.5. Соблюдать  требования  техники  безопасности  отпуска  питьевой  воды  и (или) приёма  сточных  вод.</w:t>
      </w:r>
    </w:p>
    <w:p>
      <w:pPr>
        <w:pStyle w:val="Normal"/>
        <w:jc w:val="both"/>
        <w:rPr/>
      </w:pPr>
      <w:r>
        <w:rPr>
          <w:sz w:val="20"/>
          <w:szCs w:val="20"/>
        </w:rPr>
        <w:t>4.2.6. Обеспечивать надлежащее техническое состояние приборов учёта.</w:t>
      </w:r>
    </w:p>
    <w:p>
      <w:pPr>
        <w:pStyle w:val="Normal"/>
        <w:jc w:val="both"/>
        <w:rPr/>
      </w:pPr>
      <w:r>
        <w:rPr>
          <w:sz w:val="20"/>
          <w:szCs w:val="20"/>
        </w:rPr>
        <w:t>4.2.7. Иные обязанности согласно Прави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Абоненту запрещается: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Переоборудовать  внутренние  инженерные  сети  без  разрешения  Исполнителя .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4.3.2. Устанавливать, подключать  без  письменного  разрешения  Исполнителя  бытовые  приборы и оборудование, включая  индивидуальные  приборы  очистки  воды, не  имеющие  технических паспортов (свидетельств), не  отвечающие  требованиям  безопасности  эксплуатации  и  санитарно-гигиеническим  нормативам .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4.3.3. Нарушать целостность имеющихся приборов учёта потребленной питьевой воды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4. Осуществлять  самовольное присоединение к действующим  системам   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оснабжения  и  (или) канализации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4.3.5. Установка, замена и поверка приборов учёта производится Абонентом за свой счёт. Установка и замена осуществляются Абонентом после согласования с Исполнителем и в присутствии ее представителей.</w:t>
      </w:r>
    </w:p>
    <w:p>
      <w:pPr>
        <w:pStyle w:val="Normal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ЯТЕЛЬСТВА И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Ни одна из сторон не несёт ответственности перед другой Стороной за невыполнение обязательств, обусловленное обязательствами, возникшими помимо воли и желания Сторон, которые нельзя предвидеть или избежать (форс-мажор). Таковые обязательства определены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Все споры и разногласия, возникшие между Сторонами по настоящему Договору, разрешаются путём переговоров между Сторонами. </w:t>
      </w:r>
    </w:p>
    <w:p>
      <w:pPr>
        <w:pStyle w:val="Normal"/>
        <w:jc w:val="both"/>
        <w:rPr/>
      </w:pPr>
      <w:r>
        <w:rPr>
          <w:sz w:val="20"/>
          <w:szCs w:val="20"/>
        </w:rPr>
        <w:t>6.2. В случае невозможности разрешения разногласий путём переговоров они подлежат рассмотрению в суде в установленном законодательств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Настоящий Договор считается заключенным на неопределённый срок и действует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И ПОДПИСИ СТОРОН</w:t>
      </w:r>
    </w:p>
    <w:p>
      <w:pPr>
        <w:pStyle w:val="Normal"/>
        <w:rPr/>
      </w:pPr>
      <w:r>
        <w:rPr/>
        <w:t>Исполнитель: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22" w:hRule="atLeast"/>
        </w:trPr>
        <w:tc>
          <w:tcPr>
            <w:tcW w:w="9925" w:type="dxa"/>
            <w:tcBorders/>
          </w:tcPr>
          <w:p>
            <w:pPr>
              <w:pStyle w:val="Heading3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МУП «Водоканал Петушинского района»</w:t>
            </w:r>
          </w:p>
        </w:tc>
      </w:tr>
      <w:tr>
        <w:trPr>
          <w:trHeight w:val="222" w:hRule="atLeast"/>
        </w:trPr>
        <w:tc>
          <w:tcPr>
            <w:tcW w:w="9925" w:type="dxa"/>
            <w:tcBorders/>
          </w:tcPr>
          <w:p>
            <w:pPr>
              <w:pStyle w:val="Heading3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601144, г. Петушки, ул. Ленина, д. 96</w:t>
            </w:r>
          </w:p>
        </w:tc>
      </w:tr>
      <w:tr>
        <w:trPr>
          <w:trHeight w:val="237" w:hRule="atLeast"/>
        </w:trPr>
        <w:tc>
          <w:tcPr>
            <w:tcW w:w="9925" w:type="dxa"/>
            <w:tcBorders/>
          </w:tcPr>
          <w:p>
            <w:pPr>
              <w:pStyle w:val="Heading3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ИНН/КПП  3321025323/ 332101001</w:t>
            </w:r>
          </w:p>
        </w:tc>
      </w:tr>
      <w:tr>
        <w:trPr>
          <w:trHeight w:val="222" w:hRule="atLeast"/>
        </w:trPr>
        <w:tc>
          <w:tcPr>
            <w:tcW w:w="9925" w:type="dxa"/>
            <w:tcBorders/>
          </w:tcPr>
          <w:p>
            <w:pPr>
              <w:pStyle w:val="Heading3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Расчётный счёт: 40702810010000003673 в Владимирском отделение 8611 ПАО Сбербан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УП «Водоканал</w:t>
      </w:r>
    </w:p>
    <w:p>
      <w:pPr>
        <w:pStyle w:val="Normal"/>
        <w:jc w:val="both"/>
        <w:rPr/>
      </w:pPr>
      <w:r>
        <w:rPr>
          <w:sz w:val="20"/>
          <w:szCs w:val="20"/>
        </w:rPr>
        <w:t>Петушинского района» ____________________________________________Е. К. Савел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онен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СОГЛАСИЕ НА ОБРАБОТКУ ПЕРСОНАЛЬНЫХ ДАННЫХ</w:t>
      </w:r>
    </w:p>
    <w:p>
      <w:pPr>
        <w:pStyle w:val="Normal"/>
        <w:ind w:firstLine="709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>Настоящим я, ФИО: ________________________________________________________________________,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адрес регистрации: _________________________________________________________________________,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документ, удостоверяющий личность: серия _____________номер _________________________________,                          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>дата выдачи ____________________ ,  выдан:  ___________________________________________________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__________________________________________________________________________________________, 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(далее именуемый Субъект персональных данных),  даю согласие на обработку персональных данных МУП "Водоканал Петушинского района" (ОГРН 1153316154474, ИНН 3321025323), юридический адрес: 601144, Владимирская область, г. Петушки,   ул. Ленина,96 (далее именуемый Оператор)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Целью обработки персональных данных является начисление платы за жилищно-коммунальные услуги, печать и доставка квитанций, оповещение о задолженности путём отправки сообщений с помощью различных каналов связи, проведение прямых (личных) переговоров, осуществление обзвона специалистом или обзвона с помощью автоинформатора, а также рассылка материалов рекламного и/или информационного характера от Оператора по каналам связи (СМС, e-mail рассылка, автодозвон и другие каналы): акции, новости, реклама продуктов и услуг. 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>Перечень персональных данных, на обработку которых дается согласие субъекта персональных данных: фамилия, имя, отчество, дата рождения, данные документа, удостоверяющего личность, пол, адрес проживания и регистрации, адрес эл. почты, номер телефона, ИНН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>Субъект персональных данных даёт согласие на обработку его персональных данных третьими лицами по поручению оператора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 xml:space="preserve">Перечень действий с персональными данными, на совершение которых дается согласие, используемые оператором способы обработки персональных данных: сбор, систематизация, накопление, хранение, уточнение (обновление, изменение), извлечение, использование, обезличивание, блокирование, удаление, передача (предоставление, доступ).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 xml:space="preserve">Согласие действительно в течение срока действия договора на предоставление коммунальных услуг, заключенного между оператором и субъектом персональных данных, (далее - договор) и в течение пяти лет после окончания срока действия договора. Оператор имеет право обрабатывать персональные данные способами, предусмотренными настоящим согласием в течение всего срока его действ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>Согласие может быть отозвано субъектом персональных данных путём направления оператору письменного уведомления.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firstLine="709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___________________________      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Подпись                                            Ф.И.О</w:t>
      </w:r>
    </w:p>
    <w:sectPr>
      <w:type w:val="nextPage"/>
      <w:pgSz w:w="11906" w:h="16838"/>
      <w:pgMar w:left="130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9:00Z</dcterms:created>
  <dc:creator>Кадры</dc:creator>
  <dc:description/>
  <cp:keywords/>
  <dc:language>en-US</dc:language>
  <cp:lastModifiedBy>JUR</cp:lastModifiedBy>
  <cp:lastPrinted>2021-07-19T14:28:00Z</cp:lastPrinted>
  <dcterms:modified xsi:type="dcterms:W3CDTF">2025-10-07T07:36:00Z</dcterms:modified>
  <cp:revision>7</cp:revision>
  <dc:subject/>
  <dc:title>Согласование Протокола разногласий к Договору № 378/01</dc:title>
</cp:coreProperties>
</file>