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 ОТПУСК ПИТЬЕВОЙ ВОД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  <w:u w:val="thick"/>
        </w:rPr>
      </w:pPr>
      <w:r>
        <w:rPr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Муниципальное унитарное предприятие «Водоканал Петушинского района»</w:t>
      </w:r>
      <w:r>
        <w:rPr>
          <w:sz w:val="21"/>
          <w:szCs w:val="21"/>
        </w:rPr>
        <w:t xml:space="preserve">, в лице директора предприятия Савельева Евгения Константиновича, действующего на основании Устава, именуемое в дальнейшем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 xml:space="preserve">, с одной стороны, и </w:t>
      </w:r>
      <w:bookmarkStart w:id="0" w:name="_Hlk180401070"/>
      <w:r>
        <w:rPr>
          <w:sz w:val="21"/>
          <w:szCs w:val="21"/>
        </w:rPr>
        <w:t>__________________________________________________, являющий собственником з/участка и жилого дома  по адресу</w:t>
      </w:r>
      <w:bookmarkEnd w:id="0"/>
      <w:r>
        <w:rPr>
          <w:b/>
          <w:sz w:val="21"/>
          <w:szCs w:val="21"/>
        </w:rPr>
        <w:t>: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0"/>
        <w:gridCol w:w="34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/проживающих/ в жилом помещ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одопотреб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не занятого жилым домом и надворными построй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 на присоединение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«Абонент»</w:t>
      </w:r>
      <w:r>
        <w:rPr>
          <w:sz w:val="21"/>
          <w:szCs w:val="21"/>
        </w:rPr>
        <w:t xml:space="preserve">, с другой стороны,  а вместе именуемые </w:t>
      </w:r>
      <w:r>
        <w:rPr>
          <w:b/>
          <w:sz w:val="21"/>
          <w:szCs w:val="21"/>
        </w:rPr>
        <w:t>«Стороны»</w:t>
      </w:r>
      <w:r>
        <w:rPr>
          <w:sz w:val="21"/>
          <w:szCs w:val="21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 И ПОРЯДОК ПРЕДОСТАВЛЕНИЯ УСЛУГ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Исполнитель обязуется осуществлять предоставление  коммунальных  услуг по отпуску питьевой воды Абоненту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Порядок предоставления услуг, утверждение, изменение тарифов, нормативов, порядок взаиморасчётов устанавливается в соответствии с Гражданским кодексом РФ, жилищным кодексом РФ, постановлениями Правительства РФ, постановлениями органов власти субъекта РФ (Владимирская область), постановлениями органов власти муниципального образования и другими нормативными документ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/>
      </w:pPr>
      <w:r>
        <w:rPr>
          <w:b/>
          <w:sz w:val="21"/>
          <w:szCs w:val="21"/>
        </w:rPr>
        <w:t>2. СТОИМОСТЬ УСЛУГ И ПОРЯДОК РАСЧЁТОВ</w:t>
      </w:r>
    </w:p>
    <w:p>
      <w:pPr>
        <w:pStyle w:val="Normal"/>
        <w:jc w:val="both"/>
        <w:rPr/>
      </w:pPr>
      <w:r>
        <w:rPr>
          <w:sz w:val="21"/>
          <w:szCs w:val="21"/>
        </w:rPr>
        <w:t>2.1. Оплата услуг по отпуску питьевой воды и приёму сточных вод производится по тарифам, утверждаемым Постановлением Департамента цен и тарифов Администрации Владимирской области и другими нормативными актами органов власти местного самоуправл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Оплата услуг по отпуску питьевой воды производит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при наличии индивидуального прибора учёта – по его показаниям, передаваемым Абонентом ежемесячно до 25 чис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и отсутствии индивидуального прибора учёта – по нормативам потребления исходя из количества  зарегистрированных лиц в жилом помещении и категории жилого помещения. При использовании земельного участка и надворных построек: полив – исходя из площади земельного участка, не занятого жилым домом и надворными постройками, водоснабжение и приготовление пищи для сельскохозяйственных животных – исходя из количества голов животны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 Изменение тарифов и нормативов в период действия настоящего Договора не требует его переоформления, тарифы и нормативы вводятся в действие со дня, установленного в законодательных и нормативных актах.</w:t>
      </w:r>
    </w:p>
    <w:p>
      <w:pPr>
        <w:pStyle w:val="Normal"/>
        <w:jc w:val="both"/>
        <w:rPr/>
      </w:pPr>
      <w:r>
        <w:rPr>
          <w:sz w:val="21"/>
          <w:szCs w:val="21"/>
        </w:rPr>
        <w:t>2.4. Оплата услуг по настоящему Договору производится Абонентом ежемесячно, не позднее 10-го числа месяца, следующего за расчётным, на основании платежных документов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2.5.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производится по заявлению Абонента в соответствии с Правилами предоставления коммунальных услуг собственникам  и пользователям помещений в многоквартирных домах и жилых домов, утвержденных Постановлением Правительства Российской Федерации от 6 мая 2011 г. № 354 (далее Правила), с обязательным оформлением акта проверки и выявления виновных лиц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6. Абонент не освобождается от оплаты потребленных коммунальных услуг в случае ненадлежащего расчёта, а также в случаях  оспаривания данных представленных в платежном документе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7. В случае неоплаты или не полной оплаты предоставленных по настоящему, Абонент несет ответственность в соответствии с Жилищны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АВА И ОБЯЗАННОСТИ ИСПОЛНИТЕЛ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 Исполнитель обязуетс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1. Предоставлять услуги по отпуску питьевой воды с качеством, по СанПиН 2.4.1. 1074-0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2. Принимать исчерпывающие меры по устранению причины поданной Абонентом заяв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 Исполнитель имеет право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1. Прекращать подачу воды в случае необходимости принятия мер по предотвращению, ликвидации аварий.</w:t>
      </w:r>
    </w:p>
    <w:p>
      <w:pPr>
        <w:pStyle w:val="Normal"/>
        <w:jc w:val="both"/>
        <w:rPr/>
      </w:pPr>
      <w:r>
        <w:rPr>
          <w:sz w:val="21"/>
          <w:szCs w:val="21"/>
        </w:rPr>
        <w:t>3.2.2. Производить проверку правильности показаний приборов учёта и их эксплуат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3. Ограничивать отпуск питьевой воды и приём сточных вод в случае неоплаты или не полной оплаты услуг свыше 6-ти месяцев после установленного сро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АБОНЕНТ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Абонент имеет право:</w:t>
      </w:r>
    </w:p>
    <w:p>
      <w:pPr>
        <w:pStyle w:val="Normal"/>
        <w:ind w:right="-109" w:hanging="0"/>
        <w:jc w:val="both"/>
        <w:rPr>
          <w:sz w:val="21"/>
          <w:szCs w:val="21"/>
        </w:rPr>
      </w:pPr>
      <w:r>
        <w:rPr>
          <w:sz w:val="21"/>
          <w:szCs w:val="21"/>
        </w:rPr>
        <w:t>4.1.1. На получение услуг установленного качества, безопасных для его жизни и здоровья.</w:t>
      </w:r>
    </w:p>
    <w:p>
      <w:pPr>
        <w:pStyle w:val="Normal"/>
        <w:ind w:right="-109" w:hanging="0"/>
        <w:jc w:val="both"/>
        <w:rPr>
          <w:sz w:val="21"/>
          <w:szCs w:val="21"/>
        </w:rPr>
      </w:pPr>
      <w:r>
        <w:rPr>
          <w:sz w:val="21"/>
          <w:szCs w:val="21"/>
        </w:rPr>
        <w:t>4.1.2. На  устранение  выявленных  недостатков  в  предоставлении  услуг.</w:t>
      </w:r>
    </w:p>
    <w:p>
      <w:pPr>
        <w:pStyle w:val="Normal"/>
        <w:ind w:right="-109" w:hanging="0"/>
        <w:jc w:val="both"/>
        <w:rPr>
          <w:sz w:val="21"/>
          <w:szCs w:val="21"/>
        </w:rPr>
      </w:pPr>
      <w:r>
        <w:rPr>
          <w:sz w:val="21"/>
          <w:szCs w:val="21"/>
        </w:rPr>
        <w:t>4.1.3. Иные  права  в соответствии с  Правил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Абонент обязуется:</w:t>
      </w:r>
    </w:p>
    <w:p>
      <w:pPr>
        <w:pStyle w:val="Normal"/>
        <w:jc w:val="both"/>
        <w:rPr/>
      </w:pPr>
      <w:r>
        <w:rPr>
          <w:sz w:val="21"/>
          <w:szCs w:val="21"/>
        </w:rPr>
        <w:t>4.2.1. Своевременно, в установленные Договором сроки, оплачивать услуги по отпуску питьевой воды и приёму сточных вод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.2. Ежемесячно с 20-го по 25-е число списывать показания приборов учёта и предоставлять Исполнителю, либо указывать показания приборов учёта в квитанции.</w:t>
      </w:r>
    </w:p>
    <w:p>
      <w:pPr>
        <w:pStyle w:val="Normal"/>
        <w:jc w:val="both"/>
        <w:rPr/>
      </w:pPr>
      <w:r>
        <w:rPr>
          <w:sz w:val="21"/>
          <w:szCs w:val="21"/>
        </w:rPr>
        <w:t>4.2.3. Обеспечить доступ  представителей Исполнителя для осмотра приборов учёта, для проверки правильности их показаний.</w:t>
      </w:r>
    </w:p>
    <w:p>
      <w:pPr>
        <w:pStyle w:val="Normal"/>
        <w:jc w:val="both"/>
        <w:rPr/>
      </w:pPr>
      <w:r>
        <w:rPr>
          <w:sz w:val="21"/>
          <w:szCs w:val="21"/>
        </w:rPr>
        <w:t>4.2.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</w:rPr>
        <w:t>. Рационально  использовать  услуги по их прямому назначению. Не совершать действий, нарушающих порядок отпуска питьевой воды.</w:t>
      </w:r>
    </w:p>
    <w:p>
      <w:pPr>
        <w:pStyle w:val="Normal"/>
        <w:ind w:right="-109" w:hanging="0"/>
        <w:jc w:val="both"/>
        <w:rPr/>
      </w:pPr>
      <w:r>
        <w:rPr>
          <w:sz w:val="21"/>
          <w:szCs w:val="21"/>
        </w:rPr>
        <w:t>4.2.5. Соблюдать  требования  техники  безопасности  отпуска  питьевой  воды  и (или) приёма  сточных  вод.</w:t>
      </w:r>
    </w:p>
    <w:p>
      <w:pPr>
        <w:pStyle w:val="Normal"/>
        <w:jc w:val="both"/>
        <w:rPr/>
      </w:pPr>
      <w:r>
        <w:rPr>
          <w:sz w:val="21"/>
          <w:szCs w:val="21"/>
        </w:rPr>
        <w:t>4.2.6. Обеспечивать надлежащее техническое состояние приборов учёта.</w:t>
      </w:r>
    </w:p>
    <w:p>
      <w:pPr>
        <w:pStyle w:val="Normal"/>
        <w:jc w:val="both"/>
        <w:rPr/>
      </w:pPr>
      <w:r>
        <w:rPr>
          <w:sz w:val="21"/>
          <w:szCs w:val="21"/>
        </w:rPr>
        <w:t>4.2.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</w:rPr>
        <w:t>. Иные обязанности согласно Правила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Абоненту запрещается:</w:t>
      </w:r>
    </w:p>
    <w:p>
      <w:pPr>
        <w:pStyle w:val="Normal"/>
        <w:ind w:right="-109" w:hanging="0"/>
        <w:jc w:val="both"/>
        <w:rPr>
          <w:sz w:val="21"/>
          <w:szCs w:val="21"/>
        </w:rPr>
      </w:pPr>
      <w:r>
        <w:rPr>
          <w:sz w:val="21"/>
          <w:szCs w:val="21"/>
        </w:rPr>
        <w:t>4.3.1. Переоборудовать  внутренние  инженерные  сети  без  разрешения  Исполнителя .</w:t>
      </w:r>
    </w:p>
    <w:p>
      <w:pPr>
        <w:pStyle w:val="Normal"/>
        <w:ind w:right="-109" w:hanging="0"/>
        <w:jc w:val="both"/>
        <w:rPr/>
      </w:pPr>
      <w:r>
        <w:rPr>
          <w:sz w:val="21"/>
          <w:szCs w:val="21"/>
        </w:rPr>
        <w:t>4.3.2. Устанавливать, подключать  без  письменного  разрешения  Исполнителя  бытовые  приборы и оборудование, включая  индивидуальные  приборы  очистки  воды, не  имеющие  технических паспортов (свидетельств), не  отвечающие  требованиям  безопасности  эксплуатации  и  санитарно-гигиеническим  нормативам.</w:t>
      </w:r>
    </w:p>
    <w:p>
      <w:pPr>
        <w:pStyle w:val="Normal"/>
        <w:ind w:right="-109" w:hanging="0"/>
        <w:jc w:val="both"/>
        <w:rPr/>
      </w:pPr>
      <w:r>
        <w:rPr>
          <w:sz w:val="21"/>
          <w:szCs w:val="21"/>
        </w:rPr>
        <w:t>4.3.3. Нарушать целостность имеющихся приборов учёта потребленной питьевой воды.</w:t>
      </w:r>
    </w:p>
    <w:p>
      <w:pPr>
        <w:pStyle w:val="Normal"/>
        <w:ind w:right="-1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4. Осуществлять  самовольное присоединение к действующим  системам   </w:t>
      </w:r>
    </w:p>
    <w:p>
      <w:pPr>
        <w:pStyle w:val="Normal"/>
        <w:ind w:right="-109" w:hanging="0"/>
        <w:jc w:val="both"/>
        <w:rPr>
          <w:sz w:val="21"/>
          <w:szCs w:val="21"/>
        </w:rPr>
      </w:pPr>
      <w:r>
        <w:rPr>
          <w:sz w:val="21"/>
          <w:szCs w:val="21"/>
        </w:rPr>
        <w:t>водоснабжения  и  (или) канализации.</w:t>
      </w:r>
    </w:p>
    <w:p>
      <w:pPr>
        <w:pStyle w:val="Normal"/>
        <w:ind w:right="-109" w:hanging="0"/>
        <w:jc w:val="both"/>
        <w:rPr>
          <w:sz w:val="21"/>
          <w:szCs w:val="21"/>
        </w:rPr>
      </w:pPr>
      <w:r>
        <w:rPr>
          <w:sz w:val="21"/>
          <w:szCs w:val="21"/>
        </w:rPr>
        <w:t>4.3.5. Установка, замена и поверка автоматических приборов учёта производится Абонентом за свой счёт. Установка и замена осуществляются Абонентом после согласования с Исполнителем и в присутствии ее представителей.</w:t>
      </w:r>
    </w:p>
    <w:p>
      <w:pPr>
        <w:pStyle w:val="Normal"/>
        <w:ind w:right="-1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БЯЗЯТЕЛЬСТВА И ОТВЕТСТВЕННОСТЬ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2. Ни одна из сторон не несет ответственности перед другой Стороной за невыполнение обязательств, обусловленное обязательствами, возникшими помимо воли и желания Сторон, которые нельзя предвидеть или избежать (форс-мажор). Таковые обязательства определены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РЯДОК РАЗРЕШЕНИЯ СПОРОВ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1. Все споры и разногласия, возникшие между Сторонами по настоящему Договору, разрешаются путём переговоров между Сторонами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2. В случае невозможности разрешения разногласий путём переговоров они подлежат рассмотрению в суде в установленном законодательством поряд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1. Настоящий Договор считается заключенным на неопределенный срок, действует с момента его подписа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2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: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242" w:hRule="atLeast"/>
        </w:trPr>
        <w:tc>
          <w:tcPr>
            <w:tcW w:w="9925" w:type="dxa"/>
            <w:tcBorders/>
          </w:tcPr>
          <w:p>
            <w:pPr>
              <w:pStyle w:val="Heading3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МУП «Водоканал Петушинского района»</w:t>
            </w:r>
          </w:p>
        </w:tc>
      </w:tr>
      <w:tr>
        <w:trPr>
          <w:trHeight w:val="242" w:hRule="atLeast"/>
        </w:trPr>
        <w:tc>
          <w:tcPr>
            <w:tcW w:w="9925" w:type="dxa"/>
            <w:tcBorders/>
          </w:tcPr>
          <w:p>
            <w:pPr>
              <w:pStyle w:val="Heading3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601144, г. Петушки, ул. Ленина, д. 96</w:t>
            </w:r>
          </w:p>
        </w:tc>
      </w:tr>
      <w:tr>
        <w:trPr>
          <w:trHeight w:val="242" w:hRule="atLeast"/>
        </w:trPr>
        <w:tc>
          <w:tcPr>
            <w:tcW w:w="9925" w:type="dxa"/>
            <w:tcBorders/>
          </w:tcPr>
          <w:p>
            <w:pPr>
              <w:pStyle w:val="Heading3"/>
              <w:ind w:left="-108" w:hanging="1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  <w:t>ИНН/КПП  3321025323/ 332101001 Расчётный счёт: 40702810010000003673 Владимирское отделение 8611 ПАО Сбербанк</w:t>
            </w:r>
          </w:p>
        </w:tc>
      </w:tr>
      <w:tr>
        <w:trPr>
          <w:trHeight w:val="242" w:hRule="atLeast"/>
        </w:trPr>
        <w:tc>
          <w:tcPr>
            <w:tcW w:w="9925" w:type="dxa"/>
            <w:tcBorders/>
          </w:tcPr>
          <w:p>
            <w:pPr>
              <w:pStyle w:val="Heading3"/>
              <w:snapToGrid w:val="false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иректор МУП «Водоканал Петушинского района»           ________________________Е. К. Савельев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бонент: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bookmarkStart w:id="1" w:name="_Hlk202262980"/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Настоящим я, ФИО: 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адрес регистрации: 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серия ___________ номер ___________, дата выдачи ______________, кем выдан: ___________________________________________________________________________________,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(далее именуемый Субъект персональных данных),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даю согласие на обработку персональных данных МУП "Водоканал Петушинского района" (ОГРН 1153316154474, ИНН 3321025323), юридический адрес: 601144, Владимирская область, г. Петушки,   ул. Ленина, 96 (далее именуемый Операто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Целью обработки персональных данных является начисление платы за жилищно-коммунальные услуги, печать и доставка квитанций, оповещение о задолженности путём отправки сообщений с помощью различных каналов связи, проведение прямых (личных) переговоров, осуществление обзвона специалистом или обзвона с помощью автоинформатора, а также рассылка материалов рекламного и/или информационного характера от Оператора по каналам связи (СМС, e-mail рассылка, автодозвон и другие каналы): акции, новости, реклама продуктов и услуг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еречень персональных данных, на обработку которых дается согласие субъекта персональных данных: фамилия, имя, отчество, дата рождения, данные документа, удостоверяющего личность, пол, адрес проживания и регистрации, адрес эл. почты, номер телефона, ИН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убъект персональных данных даёт согласие на обработку его персональных данных третьими лицами по поручению операт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еречень действий с персональными данными, на совершение которых дается согласие, используемые оператором способы обработки персональных данных: сбор, систематизация, накопление, хранение, уточнение (обновление, изменение), извлечение, использование, обезличивание, блокирование, удаление, передача (предоставление, доступ)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огласие действительно в течение срока действия договора на предоставление коммунальных услуг, заключённого между оператором и субъектом персональных данных, (далее – договор) и в течение пяти лет после окончания срока действия договора. Оператор имеет право обрабатывать персональные данные способами, предусмотренными настоящим согласием в течение всего срока его действ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ие может быть отозвано субъектом персональных данных путём направления оператору письменного уведом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«_____»_______________ 2025 г.  ___________________________   _____________________________________</w:t>
      </w:r>
    </w:p>
    <w:p>
      <w:pPr>
        <w:pStyle w:val="Normal"/>
        <w:ind w:firstLine="709"/>
        <w:rPr/>
      </w:pPr>
      <w:r>
        <w:rPr>
          <w:i/>
          <w:sz w:val="16"/>
          <w:szCs w:val="16"/>
        </w:rPr>
        <w:t xml:space="preserve">                                                                    </w:t>
      </w:r>
      <w:r>
        <w:rPr>
          <w:i/>
          <w:sz w:val="16"/>
          <w:szCs w:val="16"/>
        </w:rPr>
        <w:tab/>
        <w:tab/>
        <w:tab/>
        <w:t xml:space="preserve">Подпись                                            </w:t>
        <w:tab/>
        <w:t>Ф.И.О.</w:t>
      </w:r>
      <w:bookmarkEnd w:id="1"/>
    </w:p>
    <w:p>
      <w:pPr>
        <w:pStyle w:val="Normal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33:00Z</dcterms:created>
  <dc:creator>Кадры</dc:creator>
  <dc:description/>
  <cp:keywords/>
  <dc:language>en-US</dc:language>
  <cp:lastModifiedBy>JUR</cp:lastModifiedBy>
  <cp:lastPrinted>2025-08-25T09:52:00Z</cp:lastPrinted>
  <dcterms:modified xsi:type="dcterms:W3CDTF">2025-10-07T07:44:00Z</dcterms:modified>
  <cp:revision>5</cp:revision>
  <dc:subject/>
  <dc:title>Согласование Протокола разногласий к Договору № 378/01</dc:title>
</cp:coreProperties>
</file>